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olveCH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CHN is distributed as shareware.  You are authorized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irty (30) days in order to determine whether it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After this, you are required to submit a registration fee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a single user.  Corporations may want to consider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 US.  Registered users will receive the latest version and poi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may be sent to:       Coments, suggestions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illiams                          and bug reports (!?) may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esearch Parkway                            mail to the addres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ingford, CT   06492                      CIS 70724, 3556 or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williamsa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revious versions were not available to the publ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CHN, in its various versions (see below), is compiled as a text-bas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IBM PC and compatible computers in ord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number of users to take advantage of it.  It has been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as a DOS application in both full screen and windowed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been tested as a DOS application running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/3.1 in standard mode as a full screen DOS application and in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ull screen or windowed DOS application.  It behaves well und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ments.  In fact it will run in as little as 128k of RAM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CHN is designed to automate the tedious process of figu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a freebase / salt / solvate combination.  Tradition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one by manually plugging values into a spreadsheet or oth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er, viewing the results and adjusting accordingly until a 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CHN removes the drudgery from this process by asking for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:               The empirical formula of the fre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t:               The empirical formula of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ate:            The empirical formula of the sol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when entering formulas that if there is only one ato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icular type this must be specified.  Thus the formula C12H23N3O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cepted while C12H23N3O will generate an error.  Upp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case is accepted.  **THE TOTAL NUMBER OF ANY GIVEN AT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ED.**  For example, C2H5O1H1 as the formula for ethan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erroneous results.  It should be entered as C2H6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l %C:    The %C found by combus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l %H:    The %H found by combus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l %N:    The %N found by combus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limit for the 'salt fac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ximum amount of the salt (acid) compon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limit for the 'solvate fac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ximum amount of the solvate component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er limit for the 'salt fac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inimum amount of the salt component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er limit for the 'solvate fac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inimum amount of the solvate component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uracy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ditionally, 0.4% has been regarded as proof of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sition.  If a solution is found with thi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ment, a better solution may be found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ent requirement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CHN was designed for organic substrates, and does not support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, lanthanides, actinides, etc. as valid atoms.  This will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soon to be released" version so that all atoms are recognized.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, the following atom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bon      Oxygen    Fluorine    Lithium     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drogen    Sulfur    Chlorine    Sodium       Phosph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trogen              Bromine     Potassium    Se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odine      Calc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parameters are entered, the program begins to tes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nd solvate combinations in a methodical fashion until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met, or until the upper limits are reached.  This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two depending upon sev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ost importantly, the speed of you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version of the program you are running and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 coproces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upper limi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somewhat time-consuming calculations are taking place,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put might be recognized.  Accordingly, it is possible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by pressing any key while they are proceeding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calculations were interrupted is shown. 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xisting entries, enter a new entry or quit the program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These options are also available when a solution is f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s ar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existing (or brand new) entries is designed to be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editing function is in 'insert' mode by default;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inserted into the formula at the cursor posi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ng the rest of the formula or number.  The standard left, righ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, home, end, delete, tab and backspace key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brings up context-sensitive help while entering or ed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F9 key causes the program to jump to the calculation ph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entries.  For example, if no solution is found on the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istake in input is recognized, only the incorrect entry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Pressing the F9 key then proceeds immediately to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  In addition, the ESCape key will abort the program while ed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CHN was designed to be small, fast and unobtrusive.  This is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change your DOS screen colors or use a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SolveCHN does not attempt to globally optimize the salt / sol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or accuracy.  This provides the fastest possible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'hit' will be found.  Future revisions may includ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user demand.  Porting SolveCHN to enviroments other tha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or and Math Coprocess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VCHN.ZIP file should contain the files noted in the CONTEN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it does not, contact the sysop of the BBS where you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contact the author on CompuServe: 70724,3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CHN is designed to run on all IBM-compatible personal computer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ased on the 8088 to i486 microprocessors.  SolveCHN us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-point mathematics.  SOLVECHN.EXE can emulate an 80x87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n software, but this causes slower execution and necessit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 size for the executable.  Personally, I like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imal hard drive space, so there are several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o obtain optimal performance, you should use the versio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chine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8088 or 8086 machines with no math coprocessor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VECHN.086 to SOLVECHN.EXE and type SOLVECHN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8088 or 8086 machines with an 8087 math coprocessor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VECHN.087 to SOLVECHN.EXE and type SOLVECHN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80286 or higher machines with no math coprocessor,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VECHN.286 to SOLVECHN.EXE and type SOLVECHN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80286 or higher machines with an 80287 or higher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rocessor, rename SOLVECHN.287 to SOLVECHN.EXE and type SOLVECH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i486SX based systems do not have a math coprocessor unl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upgraded.  i486DX systems have an integrated math coprocess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